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6" w:space="7" w:color="A7A6A6"/>
          <w:bottom w:val="dotted" w:sz="6" w:space="0" w:color="A7A6A6"/>
        </w:pBdr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CMF oprichtingsdatum </w:t>
      </w:r>
      <w:r>
        <w:rPr>
          <w:b/>
          <w:bCs/>
          <w:color w:val="000000"/>
          <w:spacing w:val="3"/>
          <w:sz w:val="24"/>
          <w:szCs w:val="24"/>
        </w:rPr>
        <w:t>06 06 2014</w:t>
      </w:r>
    </w:p>
    <w:p>
      <w:pPr>
        <w:pStyle w:val="Normal"/>
        <w:pBdr>
          <w:top w:val="dotted" w:sz="6" w:space="7" w:color="A7A6A6"/>
          <w:bottom w:val="dotted" w:sz="6" w:space="0" w:color="A7A6A6"/>
        </w:pBdr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pBdr>
          <w:top w:val="dotted" w:sz="6" w:space="7" w:color="A7A6A6"/>
          <w:bottom w:val="dotted" w:sz="6" w:space="0" w:color="A7A6A6"/>
        </w:pBdr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Toekenningen per academisch jaar</w:t>
      </w:r>
    </w:p>
    <w:p>
      <w:pPr>
        <w:pStyle w:val="Normal"/>
        <w:pBdr>
          <w:top w:val="dotted" w:sz="6" w:space="7" w:color="A7A6A6"/>
          <w:bottom w:val="dotted" w:sz="6" w:space="0" w:color="A7A6A6"/>
        </w:pBdr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pBdr>
          <w:top w:val="dotted" w:sz="6" w:space="7" w:color="A7A6A6"/>
          <w:bottom w:val="dotted" w:sz="6" w:space="0" w:color="A7A6A6"/>
        </w:pBdr>
        <w:shd w:fill="FFFFFF" w:val="clear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2014-2015</w:t>
      </w:r>
    </w:p>
    <w:p>
      <w:pPr>
        <w:pStyle w:val="Normal"/>
        <w:pBdr>
          <w:top w:val="dotted" w:sz="6" w:space="7" w:color="A7A6A6"/>
          <w:bottom w:val="dotted" w:sz="6" w:space="0" w:color="A7A6A6"/>
        </w:pBdr>
        <w:shd w:fill="FFFFFF" w:val="clear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pBdr>
          <w:top w:val="dotted" w:sz="6" w:space="7" w:color="A7A6A6"/>
          <w:bottom w:val="dotted" w:sz="6" w:space="0" w:color="A7A6A6"/>
        </w:pBdr>
        <w:shd w:fill="FFFFFF" w:val="clea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Er zijn ondersteuningen toegekend aan studenten met het hoofdvak:</w:t>
      </w:r>
    </w:p>
    <w:p>
      <w:pPr>
        <w:pStyle w:val="Normal"/>
        <w:pBdr>
          <w:top w:val="dotted" w:sz="6" w:space="7" w:color="A7A6A6"/>
          <w:bottom w:val="dotted" w:sz="6" w:space="0" w:color="A7A6A6"/>
        </w:pBdr>
        <w:shd w:fill="FFFFFF" w:val="clear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(studiejaar en aard van de toekenning niet meer beschikbaar)</w:t>
      </w:r>
    </w:p>
    <w:p>
      <w:pPr>
        <w:pStyle w:val="Normal"/>
        <w:pBdr>
          <w:top w:val="dotted" w:sz="6" w:space="7" w:color="A7A6A6"/>
          <w:bottom w:val="dotted" w:sz="6" w:space="0" w:color="A7A6A6"/>
        </w:pBdr>
        <w:shd w:fill="FFFFFF" w:val="clear"/>
        <w:ind w:firstLine="708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iano</w:t>
      </w:r>
    </w:p>
    <w:p>
      <w:pPr>
        <w:pStyle w:val="Normal"/>
        <w:pBdr>
          <w:top w:val="dotted" w:sz="6" w:space="7" w:color="A7A6A6"/>
          <w:bottom w:val="dotted" w:sz="6" w:space="0" w:color="A7A6A6"/>
        </w:pBdr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>compositie jazz</w:t>
      </w:r>
    </w:p>
    <w:p>
      <w:pPr>
        <w:pStyle w:val="Normal"/>
        <w:pBdr>
          <w:top w:val="dotted" w:sz="6" w:space="7" w:color="A7A6A6"/>
          <w:bottom w:val="dotted" w:sz="6" w:space="0" w:color="A7A6A6"/>
        </w:pBdr>
        <w:shd w:fill="FFFFFF" w:val="clear"/>
        <w:ind w:firstLine="708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ltviool</w:t>
        <w:tab/>
        <w:tab/>
      </w:r>
    </w:p>
    <w:p>
      <w:pPr>
        <w:pStyle w:val="Normal"/>
        <w:pBdr>
          <w:top w:val="dotted" w:sz="6" w:space="7" w:color="A7A6A6"/>
          <w:bottom w:val="dotted" w:sz="6" w:space="0" w:color="A7A6A6"/>
        </w:pBdr>
        <w:shd w:fill="FFFFFF" w:val="clear"/>
        <w:ind w:firstLine="708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ltviool</w:t>
      </w:r>
    </w:p>
    <w:p>
      <w:pPr>
        <w:pStyle w:val="Normal"/>
        <w:pBdr>
          <w:top w:val="dotted" w:sz="6" w:space="7" w:color="A7A6A6"/>
          <w:bottom w:val="dotted" w:sz="6" w:space="0" w:color="A7A6A6"/>
        </w:pBdr>
        <w:shd w:fill="FFFFFF" w:val="clear"/>
        <w:ind w:firstLine="708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fluit</w:t>
      </w:r>
    </w:p>
    <w:p>
      <w:pPr>
        <w:pStyle w:val="Normal"/>
        <w:pBdr>
          <w:top w:val="dotted" w:sz="6" w:space="7" w:color="A7A6A6"/>
          <w:bottom w:val="dotted" w:sz="6" w:space="0" w:color="A7A6A6"/>
        </w:pBdr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>fluit</w:t>
        <w:tab/>
        <w:tab/>
      </w:r>
    </w:p>
    <w:p>
      <w:pPr>
        <w:pStyle w:val="Normal"/>
        <w:pBdr>
          <w:top w:val="dotted" w:sz="6" w:space="7" w:color="A7A6A6"/>
          <w:bottom w:val="dotted" w:sz="6" w:space="0" w:color="A7A6A6"/>
        </w:pBdr>
        <w:shd w:fill="FFFFFF" w:val="clear"/>
        <w:ind w:firstLine="708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iano</w:t>
      </w:r>
    </w:p>
    <w:p>
      <w:pPr>
        <w:pStyle w:val="Normal"/>
        <w:pBdr>
          <w:top w:val="dotted" w:sz="6" w:space="7" w:color="A7A6A6"/>
          <w:bottom w:val="dotted" w:sz="6" w:space="0" w:color="A7A6A6"/>
        </w:pBdr>
        <w:shd w:fill="FFFFFF" w:val="clear"/>
        <w:ind w:firstLine="708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viool</w:t>
      </w:r>
    </w:p>
    <w:p>
      <w:pPr>
        <w:pStyle w:val="Normal"/>
        <w:pBdr>
          <w:top w:val="dotted" w:sz="6" w:space="7" w:color="A7A6A6"/>
          <w:bottom w:val="dotted" w:sz="6" w:space="0" w:color="A7A6A6"/>
        </w:pBdr>
        <w:shd w:fill="FFFFFF" w:val="clear"/>
        <w:ind w:firstLine="708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  <w:lang w:eastAsia="en-US"/>
        </w:rPr>
      </w:pPr>
      <w:r>
        <w:rPr>
          <w:b/>
          <w:bCs/>
          <w:color w:val="000000"/>
          <w:spacing w:val="3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-2016</w:t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02 hobo</w:t>
        <w:tab/>
        <w:tab/>
        <w:tab/>
        <w:tab/>
        <w:t>bijdrage aankoop ho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a03 compositie jazz </w:t>
        <w:tab/>
        <w:tab/>
        <w:t>studie kosten</w:t>
      </w:r>
    </w:p>
    <w:p>
      <w:pPr>
        <w:pStyle w:val="Normal"/>
        <w:ind w:left="4248" w:hanging="3540"/>
        <w:rPr/>
      </w:pPr>
      <w:r>
        <w:rPr>
          <w:sz w:val="24"/>
          <w:szCs w:val="24"/>
        </w:rPr>
        <w:t>Ba05 piano</w:t>
        <w:tab/>
        <w:t>transport van een toegekende piano van het  Nationaal Muziekinstrumenten Fo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02 gitaar</w:t>
        <w:tab/>
        <w:tab/>
        <w:t xml:space="preserve">  </w:t>
        <w:tab/>
        <w:tab/>
        <w:t>masterclass/studieko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03 gitaar jazz</w:t>
        <w:tab/>
        <w:tab/>
        <w:tab/>
        <w:t>bijdrage aankoop gita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02 saxofoon jazz</w:t>
        <w:tab/>
        <w:tab/>
        <w:tab/>
        <w:t xml:space="preserve">bijdrage aankoop saxofo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02 viool</w:t>
        <w:tab/>
        <w:tab/>
        <w:tab/>
        <w:tab/>
        <w:t>studiekosten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-2017</w:t>
        <w:tab/>
        <w:tab/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Ma02 viool</w:t>
        <w:tab/>
        <w:tab/>
        <w:tab/>
        <w:tab/>
        <w:t>bijdrage collegegeld</w:t>
      </w:r>
    </w:p>
    <w:p>
      <w:pPr>
        <w:pStyle w:val="Normal"/>
        <w:rPr/>
      </w:pPr>
      <w:r>
        <w:rPr>
          <w:sz w:val="24"/>
          <w:szCs w:val="24"/>
        </w:rPr>
        <w:tab/>
        <w:t>Ba02 piano</w:t>
        <w:tab/>
        <w:tab/>
        <w:tab/>
        <w:tab/>
        <w:t>bijdrage collegegeld</w:t>
      </w:r>
    </w:p>
    <w:p>
      <w:pPr>
        <w:pStyle w:val="Normal"/>
        <w:rPr/>
      </w:pPr>
      <w:r>
        <w:rPr>
          <w:sz w:val="24"/>
          <w:szCs w:val="24"/>
        </w:rPr>
        <w:tab/>
        <w:t>Ba04 viool</w:t>
        <w:tab/>
        <w:tab/>
        <w:tab/>
        <w:tab/>
        <w:t>reparatie vioo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03 cello</w:t>
        <w:tab/>
        <w:tab/>
        <w:tab/>
        <w:tab/>
        <w:t>bijdrage collegeg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04 cello</w:t>
        <w:tab/>
        <w:tab/>
        <w:tab/>
        <w:tab/>
        <w:t>bijdrage collegeg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02 piano</w:t>
        <w:tab/>
        <w:tab/>
        <w:tab/>
        <w:tab/>
        <w:t>cursus studio-opnam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a05 viool</w:t>
        <w:tab/>
        <w:tab/>
        <w:tab/>
        <w:tab/>
        <w:t>aankoop nieuwe bo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18-2019</w:t>
        <w:tab/>
        <w:tab/>
        <w:tab/>
        <w:t>(geen gegevens)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19-2020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Ba04 klarinet                     bijdrage aankoop basklarinet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(?)    viool                          bijdrage aankoop viool</w:t>
      </w:r>
    </w:p>
    <w:p>
      <w:pPr>
        <w:pStyle w:val="Normal"/>
        <w:ind w:firstLine="708"/>
        <w:rPr/>
      </w:pPr>
      <w:r>
        <w:rPr>
          <w:sz w:val="24"/>
          <w:szCs w:val="24"/>
          <w:lang w:eastAsia="en-US"/>
        </w:rPr>
        <w:t>Ba02 zang jazz                  voor de apparatuur van haar zanginstallatie</w:t>
      </w:r>
    </w:p>
    <w:p>
      <w:pPr>
        <w:pStyle w:val="Normal"/>
        <w:ind w:firstLine="708"/>
        <w:rPr/>
      </w:pPr>
      <w:r>
        <w:rPr>
          <w:sz w:val="24"/>
          <w:szCs w:val="24"/>
          <w:lang w:eastAsia="en-US"/>
        </w:rPr>
        <w:t xml:space="preserve">Ba04  klarinet                      </w:t>
        <w:tab/>
        <w:t xml:space="preserve">voor de deelname aan een auditie en de concertserie van het </w:t>
        <w:tab/>
        <w:tab/>
        <w:tab/>
        <w:tab/>
        <w:t xml:space="preserve">           Nationaal Studenten Orkest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Ma02 contrabas jazz           </w:t>
        <w:tab/>
        <w:t xml:space="preserve"> voor extra lessen in New York tijdens de studiereis van de</w:t>
      </w:r>
    </w:p>
    <w:p>
      <w:pPr>
        <w:pStyle w:val="Normal"/>
        <w:ind w:left="2832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fdeling Jazz van het CM in die stad in 2020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Ba04 fluit                     </w:t>
        <w:tab/>
        <w:t>voor de huur van partijen voor een concert voor fluit en</w:t>
      </w:r>
    </w:p>
    <w:p>
      <w:pPr>
        <w:pStyle w:val="Normal"/>
        <w:ind w:left="2832" w:firstLine="708"/>
        <w:rPr/>
      </w:pPr>
      <w:r>
        <w:rPr>
          <w:sz w:val="24"/>
          <w:szCs w:val="24"/>
          <w:lang w:eastAsia="en-US"/>
        </w:rPr>
        <w:t>harmonieorkest dat onderdeel is van haar eindexamen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0-2021</w:t>
        <w:tab/>
        <w:tab/>
        <w:tab/>
      </w:r>
      <w:r>
        <w:rPr>
          <w:b/>
          <w:sz w:val="24"/>
          <w:szCs w:val="24"/>
        </w:rPr>
        <w:t>(geen gegevens)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1-2022</w:t>
        <w:tab/>
        <w:tab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Ba02  tuba</w:t>
        <w:tab/>
        <w:tab/>
        <w:t>bijdrage aankoop instrument</w:t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>BA04 viool</w:t>
        <w:tab/>
        <w:tab/>
        <w:t>bijdrage aan het collegegeld of:</w:t>
        <w:tab/>
      </w:r>
    </w:p>
    <w:p>
      <w:pPr>
        <w:pStyle w:val="Lijstalinea"/>
        <w:ind w:left="2130" w:firstLine="702"/>
        <w:rPr>
          <w:lang w:eastAsia="en-US"/>
        </w:rPr>
      </w:pPr>
      <w:r>
        <w:rPr>
          <w:lang w:eastAsia="en-US"/>
        </w:rPr>
        <w:t>bijdrage aan de kosten van een masterclass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Ba02 gitaar Jazz</w:t>
        <w:tab/>
        <w:t>bijdrage aan het collegegeld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Ba03 drums Jazz</w:t>
        <w:tab/>
        <w:t>bijdrage de aankoop van bekkens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Ba02 viool</w:t>
        <w:tab/>
        <w:tab/>
        <w:t>bijdrage aan de aankoop instrument</w:t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>Ba03 viool</w:t>
        <w:tab/>
        <w:tab/>
        <w:t>de aankoop van een nieuwe boog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2-2023</w:t>
      </w:r>
    </w:p>
    <w:p>
      <w:pPr>
        <w:pStyle w:val="Tekstzonderopmaak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t ingang van het academisch jaar 2023/24 heeft het bestuur besloten jaarlijks twee toekenningsronden te organiseren: een voor de tweede helft van het academische jaar en een (tijdens de tweede helft van het academisch jaar) voor de eerste helft van het daarop volgende jaar.</w:t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ekenningen </w:t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erste </w:t>
      </w:r>
      <w:r>
        <w:rPr>
          <w:rFonts w:cs="Times New Roman" w:ascii="Times New Roman" w:hAnsi="Times New Roman"/>
          <w:color w:val="000000"/>
          <w:sz w:val="24"/>
          <w:szCs w:val="24"/>
        </w:rPr>
        <w:t>helft academische jaar 2022/23 voor de tweede helft academisch jaar 2023/24</w:t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zonderopmaak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04 viool </w:t>
        <w:tab/>
        <w:tab/>
        <w:t>bijdrage college geld</w:t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Ba03 cello </w:t>
        <w:tab/>
        <w:tab/>
        <w:t>bijdrage studiekosten</w:t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ekenningen </w:t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wee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elft academische jaar 2022/23 voor de eerste helft academisch jaar 2023/24</w:t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03 compositie</w:t>
        <w:tab/>
        <w:t>bijdrage voor nieuwe computer.</w:t>
      </w:r>
    </w:p>
    <w:p>
      <w:pPr>
        <w:pStyle w:val="Tekstzonderopmaak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01 viool</w:t>
        <w:tab/>
        <w:tab/>
        <w:t>schoudersteun viool</w:t>
        <w:tab/>
        <w:tab/>
        <w:t xml:space="preserve"> </w:t>
      </w:r>
    </w:p>
    <w:p>
      <w:pPr>
        <w:pStyle w:val="Tekstzonderopmaak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uur boog bij instrumentenfonds</w:t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a01 altviool</w:t>
        <w:tab/>
        <w:tab/>
        <w:t>bijdrage collegegeld</w:t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BA04 tuba</w:t>
        <w:tab/>
        <w:tab/>
        <w:t>bijdrage collegegeld</w:t>
      </w:r>
    </w:p>
    <w:p>
      <w:pPr>
        <w:pStyle w:val="Tekstzonderopmaak"/>
        <w:numPr>
          <w:ilvl w:val="0"/>
          <w:numId w:val="0"/>
        </w:numPr>
        <w:ind w:left="2124"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erwerven van masterclasses en concoursen</w:t>
      </w:r>
    </w:p>
    <w:p>
      <w:pPr>
        <w:pStyle w:val="Tekstzonderopmaak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jdrage voor een ander  instrument</w:t>
      </w:r>
    </w:p>
    <w:p>
      <w:pPr>
        <w:pStyle w:val="Tekstzonderopmaak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a03 viool</w:t>
        <w:tab/>
        <w:tab/>
        <w:t>bijdrage aanschaf nieuwe boog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3-2024</w:t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ekenningen </w:t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erste </w:t>
      </w:r>
      <w:r>
        <w:rPr>
          <w:rFonts w:cs="Times New Roman" w:ascii="Times New Roman" w:hAnsi="Times New Roman"/>
          <w:color w:val="000000"/>
          <w:sz w:val="24"/>
          <w:szCs w:val="24"/>
        </w:rPr>
        <w:t>helft academische jaar 2023/24 voor de tweede helft academisch jaar 2023/2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Ba02 gitaar </w:t>
        <w:tab/>
        <w:t xml:space="preserve"> </w:t>
        <w:tab/>
        <w:t>bijdrage voor aankoop gitaar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Ba02 viool </w:t>
        <w:tab/>
        <w:tab/>
        <w:t xml:space="preserve">bijdrage voor het volgen van masterclasses </w:t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a01slagwerk</w:t>
        <w:tab/>
        <w:t>aanschaf stokke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Ba02 viool </w:t>
        <w:tab/>
        <w:t xml:space="preserve"> </w:t>
        <w:tab/>
        <w:t>bijdrage voor aankoop viool</w:t>
        <w:br/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TekstzonderopmaakChar">
    <w:name w:val="Tekst zonder opmaak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0:49:00Z</dcterms:created>
  <dc:creator>Dhr. Slangen</dc:creator>
  <dc:description/>
  <cp:keywords/>
  <dc:language>en-US</dc:language>
  <cp:lastModifiedBy>Laugs, MH (Mette)</cp:lastModifiedBy>
  <cp:lastPrinted>2020-12-06T17:21:00Z</cp:lastPrinted>
  <dcterms:modified xsi:type="dcterms:W3CDTF">2024-04-14T10:49:00Z</dcterms:modified>
  <cp:revision>2</cp:revision>
  <dc:subject/>
  <dc:title>J</dc:title>
</cp:coreProperties>
</file>